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W w:w="965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4"/>
        <w:gridCol w:w="2264"/>
        <w:gridCol w:w="2387"/>
        <w:gridCol w:w="2387"/>
      </w:tblGrid>
      <w:tr>
        <w:trPr>
          <w:trHeight w:val="16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0435" cy="627380"/>
                  <wp:effectExtent l="0" t="0" r="0" b="0"/>
                  <wp:docPr id="1" name="Immagine 1" descr="Immagine che contiene bandiera, stella, simbolo, Blu elettric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bandiera, stella, simbolo, Blu elettric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47395" cy="842010"/>
                  <wp:effectExtent l="0" t="0" r="0" b="0"/>
                  <wp:docPr id="2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/>
              <w:drawing>
                <wp:inline distT="0" distB="0" distL="0" distR="0">
                  <wp:extent cx="1426845" cy="511175"/>
                  <wp:effectExtent l="0" t="0" r="0" b="0"/>
                  <wp:docPr id="3" name="Immagine 3" descr="Immagine che contiene testo, Carattere, Elementi grafici, simbol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Immagine che contiene testo, Carattere, Elementi grafici, simbol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/>
              <w:drawing>
                <wp:inline distT="0" distB="0" distL="0" distR="0">
                  <wp:extent cx="736600" cy="736600"/>
                  <wp:effectExtent l="0" t="0" r="0" b="0"/>
                  <wp:docPr id="4" name="Immagine 4" descr="Logo ARPEA | GAL Laghi e Monti del Verbano Cusio Osso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Logo ARPEA | GAL Laghi e Monti del Verbano Cusio Osso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W w:w="96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center" w:pos="4785" w:leader="none"/>
              </w:tabs>
              <w:spacing w:lineRule="auto" w:line="240" w:before="0" w:after="0"/>
              <w:jc w:val="left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center" w:pos="4785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/>
              <w:drawing>
                <wp:inline distT="0" distB="0" distL="0" distR="0">
                  <wp:extent cx="2179955" cy="1047750"/>
                  <wp:effectExtent l="0" t="0" r="0" b="0"/>
                  <wp:docPr id="5" name="Immagine 5" descr="Immagine che contiene Carattere, Elementi grafici, logo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Immagine che contiene Carattere, Elementi grafici, logo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center" w:pos="4785" w:leader="none"/>
              </w:tabs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172085</wp:posOffset>
                  </wp:positionV>
                  <wp:extent cx="4140200" cy="1496060"/>
                  <wp:effectExtent l="0" t="0" r="0" b="0"/>
                  <wp:wrapNone/>
                  <wp:docPr id="6" name="image1.png" descr="Immagine che contiene clipart, cartone animato, Elementi grafici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Immagine che contiene clipart, cartone animato, Elementi grafici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  <w:t>SSL GAL MONTAGNE BIELL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  <w:t>A.G.I.Re. – Azioni Generative in RE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i/>
                <w:i/>
                <w:iCs/>
                <w:color w:val="000000"/>
              </w:rPr>
            </w:pPr>
            <w:r>
              <w:rPr>
                <w:rFonts w:eastAsia="Liberation Serif"/>
                <w:i/>
                <w:iCs/>
                <w:color w:val="000000"/>
                <w:lang w:val="it-IT" w:bidi="ar-SA"/>
              </w:rPr>
              <w:t>Complemento per lo Sviluppo Rurale della Regione Piemonte 2023-202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i/>
                <w:i/>
                <w:iCs/>
                <w:color w:val="000000"/>
              </w:rPr>
            </w:pPr>
            <w:r>
              <w:rPr>
                <w:rFonts w:eastAsia="Liberation Serif"/>
                <w:i/>
                <w:iCs/>
                <w:color w:val="000000"/>
                <w:lang w:val="it-IT" w:bidi="ar-SA"/>
              </w:rPr>
              <w:t>adottato con DGR n. 17-6532 del 20.02.2023 e s.m.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Liberation Serif"/>
          <w:color w:val="000000"/>
        </w:rPr>
      </w:pPr>
      <w:r>
        <w:rPr>
          <w:rFonts w:eastAsia="Liberation Serif"/>
          <w:color w:val="000000"/>
        </w:rPr>
      </w:r>
    </w:p>
    <w:tbl>
      <w:tblPr>
        <w:tblW w:w="96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892"/>
        <w:gridCol w:w="674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GA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rPr>
                <w:b/>
                <w:b/>
                <w:color w:val="DA7B1E"/>
                <w:sz w:val="28"/>
                <w:szCs w:val="28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G.A.L. Montagne Biellesi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INTERVENTI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01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</w:t>
            </w:r>
            <w:bookmarkStart w:id="0" w:name="_Hlk187394127"/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Investimenti produttivi agricoli per la competitività delle aziende agric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13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Investimenti per la trasformazione e commercializzazione dei prodotti agricol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u w:val="single"/>
                <w:lang w:eastAsia="en-US"/>
              </w:rPr>
              <w:t>SRD14</w:t>
            </w: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 xml:space="preserve"> Investimenti produttivi non agricoli in aree rurali</w:t>
            </w:r>
            <w:bookmarkEnd w:id="0"/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BANDO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color w:val="ED7D31"/>
                <w:sz w:val="28"/>
                <w:szCs w:val="28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Progetti integrati di filiera (PIF) 01/2025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27622"/>
                <w:sz w:val="28"/>
                <w:szCs w:val="28"/>
              </w:rPr>
            </w:pPr>
            <w:r>
              <w:rPr>
                <w:b/>
                <w:color w:val="127622"/>
                <w:sz w:val="28"/>
                <w:szCs w:val="28"/>
              </w:rPr>
              <w:t>ALLEGATO 01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ptos" w:ascii="Aptos" w:hAnsi="Aptos"/>
                <w:b/>
                <w:color w:val="ED7D31"/>
                <w:sz w:val="28"/>
                <w:szCs w:val="28"/>
                <w:lang w:eastAsia="en-US"/>
              </w:rPr>
              <w:t>SCHEMA DI PROGETTO DI FILIERA</w:t>
            </w:r>
          </w:p>
        </w:tc>
      </w:tr>
    </w:tbl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suppressAutoHyphens w:val="false"/>
        <w:spacing w:lineRule="auto" w:line="240" w:before="0" w:after="0"/>
        <w:ind w:right="0" w:hanging="0"/>
        <w:jc w:val="center"/>
        <w:rPr>
          <w:rFonts w:eastAsia="Times New Roman"/>
        </w:rPr>
      </w:pPr>
      <w:r>
        <w:rPr>
          <w:rFonts w:eastAsia="Times New Roman"/>
        </w:rPr>
        <w:t>SCHEMA TIPO DI PROGETTO DI FILIERA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val="clear" w:color="auto" w:fill="D9D9D9"/>
        <w:suppressAutoHyphens w:val="false"/>
        <w:spacing w:lineRule="auto" w:line="240" w:before="0" w:after="0"/>
        <w:ind w:left="720" w:right="0" w:hanging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ipologia di progetto di filiera -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67"/>
        <w:gridCol w:w="8547"/>
        <w:gridCol w:w="16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er ciascuna impresa facente parte del progetto integrato (presentatore di domanda o no), specificare la denominazione e il titolare/rappresentante legale : (Almeno 2 imprese  devono risultare presentatori di  domanda di contributo nell’ambito del presente progetto di filiera)</w:t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del CAPOFIL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UA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pera nella/e fase/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produzione, prima trasformazione per semilavorato, seconda trasformazione per prodotto finito, commercializzazione, ristorazione, ecc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 altri partecipanti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tura giuridica:  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UAA : se  beneficiario diret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pera nella/e fase/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produzione, prima trasformazione per semilavorato, seconda trasformazione per prodotto finito, commercializzazione, ristorazione, ecc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UAA : se  beneficiario diret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pera nella/e fase/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produzione, prima trasformazione per semilavorato, seconda trasformazione per prodotto finito, commercializzazione, ristorazione, ecc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UAA : se  beneficiario diret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pera nella/e fase/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produzione, prima trasformazione per semilavorato, seconda trasformazione per prodotto finito, commercializzazione, ristorazione, ecc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UAA : se  beneficiario diret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pera nella/e fase/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produzione, prima trasformazione per semilavorato, seconda trasformazione per prodotto finito, commercializzazione, ristorazione, ecc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enominazione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720" w:right="0" w:hanging="6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tura giuridica: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ind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itolare/Rappresentante Legal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CUAA : se  beneficiario diret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pera nella/e fase/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produzione, prima trasformazione per semilavorato, seconda trasformazione per prodotto finito, commercializzazione, ristorazione, ecc.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esenta</w:t>
            </w:r>
            <w:r>
              <w:rPr>
                <w:rFonts w:eastAsia="Times New Roman"/>
              </w:rPr>
              <w:t xml:space="preserve"> domanda di contribut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on presenta</w:t>
            </w:r>
            <w:r>
              <w:rPr>
                <w:rFonts w:eastAsia="Times New Roman"/>
              </w:rPr>
              <w:t xml:space="preserve"> domanda di contribu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70" w:right="0" w:firstLine="18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78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right"/>
        <w:rPr>
          <w:rFonts w:eastAsia="Times New Roman"/>
        </w:rPr>
      </w:pPr>
      <w:r>
        <w:rPr>
          <w:rFonts w:eastAsia="Times New Roman"/>
        </w:rPr>
        <w:t>(inserire, eventuali altri nominativi)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val="clear" w:color="auto" w:fill="D9D9D9"/>
        <w:suppressAutoHyphens w:val="false"/>
        <w:spacing w:lineRule="auto" w:line="240" w:before="0" w:after="0"/>
        <w:ind w:left="720" w:right="0" w:hanging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scrizione del progetto di filiera 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nquadramento generale della filiera interessata e degli operatori che la compongono, i punti di forza e di debolezza 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360" w:right="0" w:hanging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scrizione del progetto di filiera </w:t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  <w:t>Descrivere il progetto e i suoi obiettivi in relazione alle diverse fasi e del ruolo di tutti i soggetti coinvolti, e dei prodotti/servizi/collaborazioni interessati dall’accord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Descrizione generale del progetto di filie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Descrizione degli obiettivi del progetto di filie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Descrizione generale degli interventi del progetto di filie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40" w:before="0" w:after="120"/>
        <w:ind w:right="0" w:hanging="0"/>
        <w:rPr>
          <w:rFonts w:eastAsia="Times New Roman"/>
        </w:rPr>
      </w:pPr>
      <w:r>
        <w:rPr>
          <w:rFonts w:eastAsia="Times New Roman"/>
        </w:rPr>
        <w:t>Descrivere la tipologia e l’eventuale sistema di gestione dell’accordo di filie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la tipologia dell’accord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 sistema di gestione della filie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40" w:before="0" w:after="120"/>
        <w:ind w:right="0" w:hanging="0"/>
        <w:rPr>
          <w:rFonts w:eastAsia="Times New Roman"/>
        </w:rPr>
      </w:pPr>
      <w:r>
        <w:rPr>
          <w:rFonts w:eastAsia="Times New Roman"/>
        </w:rPr>
        <w:t>Per ciascuna fase del progetto individuare i soggetti coinvolti e le interrelazioni fra di essi (rapporti di collaborazione per produrre in maniera congiunta, commercializzazione, messa a punto di nuovi prodotti e/o processi, scambio..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bookmarkStart w:id="1" w:name="_Hlk481147508"/>
            <w:bookmarkEnd w:id="1"/>
            <w:r>
              <w:rPr>
                <w:rFonts w:eastAsia="Times New Roman"/>
                <w:bCs/>
                <w:u w:val="single"/>
              </w:rPr>
              <w:t>Descrizione delle fasi coinvolte nel progetto di filiera e dei soggetti coinvolt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/dei settore/i produttivo/i in cui si colloca il progetto di filie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la consistenza del progetto integrato (nr. di aziende aderenti al PIF che presentano domanda di sostegno oltre al minimo richiesto di due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  <w:bookmarkStart w:id="2" w:name="_Hlk481147508"/>
            <w:bookmarkStart w:id="3" w:name="_Hlk481147508"/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</w:rPr>
      </w:pPr>
      <w:r>
        <w:rPr>
          <w:rFonts w:eastAsia="Times New Roman"/>
        </w:rPr>
        <w:t>Descrivere il progetto e i suoi obiettivi in relazione alle diverse fasi e del ruolo di tutti i soggetti coinvolti, e dei prodotti/servizi/collaborazioni interessati dall’accord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bookmarkStart w:id="4" w:name="_Hlk481147667"/>
            <w:bookmarkEnd w:id="4"/>
            <w:r>
              <w:rPr>
                <w:rFonts w:eastAsia="Times New Roman"/>
                <w:bCs/>
                <w:u w:val="single"/>
              </w:rPr>
              <w:t>Descrizione della coerenza con la strategia della SS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Descrizione del volume economico attivato dagli accordi commerciali sottoscritti all’interno dell’Accordo di Filiera, relativi all’intera durata dell’ Accord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  <w:bookmarkStart w:id="5" w:name="_Hlk481147667"/>
            <w:bookmarkStart w:id="6" w:name="_Hlk481147667"/>
            <w:bookmarkEnd w:id="6"/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ronoprogramma dell’attuazione del progetto di filiera, crociare da inizio a fine progetto per ogni partecipante lo svolgersi delle attività di collaborazione con le altre imprese aderent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0"/>
        <w:gridCol w:w="851"/>
        <w:gridCol w:w="851"/>
        <w:gridCol w:w="851"/>
        <w:gridCol w:w="850"/>
        <w:gridCol w:w="850"/>
        <w:gridCol w:w="850"/>
        <w:gridCol w:w="851"/>
        <w:gridCol w:w="8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AN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AN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ANN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nominazione beneficiari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rtecipante indir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qu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 qu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II quad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…</w:t>
            </w:r>
            <w:r>
              <w:rPr>
                <w:rFonts w:eastAsia="Times New Roman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8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78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 xml:space="preserve">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390"/>
    <w:pPr>
      <w:widowControl/>
      <w:suppressAutoHyphens w:val="true"/>
      <w:bidi w:val="0"/>
      <w:spacing w:lineRule="auto" w:line="276" w:before="0" w:after="78"/>
      <w:ind w:right="12" w:hanging="0"/>
      <w:jc w:val="both"/>
    </w:pPr>
    <w:rPr>
      <w:rFonts w:ascii="Times New Roman" w:hAnsi="Times New Roman" w:eastAsia="Arial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213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213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213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213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213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213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213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nhideWhenUsed/>
    <w:qFormat/>
    <w:rsid w:val="007213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213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213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213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213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213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2139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2139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2139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2139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2139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213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213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213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139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213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1390"/>
    <w:rPr>
      <w:b/>
      <w:bCs/>
      <w:smallCaps/>
      <w:color w:val="0F4761" w:themeColor="accent1" w:themeShade="bf"/>
      <w:spacing w:val="5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21390"/>
    <w:rPr>
      <w:rFonts w:ascii="Times New Roman" w:hAnsi="Times New Roman" w:eastAsia="Arial" w:cs="Times New Roman"/>
      <w:kern w:val="0"/>
      <w:sz w:val="24"/>
      <w:szCs w:val="24"/>
      <w:lang w:eastAsia="it-IT"/>
      <w14:ligatures w14:val="none"/>
    </w:rPr>
  </w:style>
  <w:style w:type="character" w:styleId="Pagenumber">
    <w:name w:val="page number"/>
    <w:basedOn w:val="DefaultParagraphFont"/>
    <w:semiHidden/>
    <w:qFormat/>
    <w:rsid w:val="0072139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6aa4"/>
    <w:rPr>
      <w:rFonts w:ascii="Times New Roman" w:hAnsi="Times New Roman" w:eastAsia="Arial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213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213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21390"/>
    <w:pPr>
      <w:spacing w:before="160" w:after="78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1390"/>
    <w:pPr>
      <w:spacing w:before="0" w:after="78"/>
      <w:ind w:left="720" w:right="12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213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213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c36a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36aa4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f1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6B59B-63AB-443C-A079-6C182F9B3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6:00Z</dcterms:created>
  <dc:creator>GAL MONTAGNE BIELLESI</dc:creator>
  <dc:description/>
  <dc:language>en-US</dc:language>
  <cp:lastModifiedBy>GAL MONTAGNE BIELLESI</cp:lastModifiedBy>
  <cp:lastPrinted>2025-03-05T11:02:00Z</cp:lastPrinted>
  <dcterms:modified xsi:type="dcterms:W3CDTF">2025-03-05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